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校企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甲方</w:t>
      </w:r>
      <w:r>
        <w:rPr>
          <w:rFonts w:ascii="宋体" w:hAnsi="宋体" w:cs="宋体"/>
          <w:kern w:val="2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"/>
        <w:textAlignment w:val="auto"/>
        <w:rPr>
          <w:rFonts w:ascii="宋体" w:hAnsi="宋体" w:eastAsia="宋体" w:cs="宋体"/>
          <w:spacing w:val="-8"/>
          <w:kern w:val="2"/>
          <w:sz w:val="21"/>
          <w:szCs w:val="21"/>
        </w:rPr>
      </w:pPr>
      <w:r>
        <w:rPr>
          <w:rFonts w:ascii="宋体" w:hAnsi="宋体" w:cs="宋体"/>
          <w:spacing w:val="-3"/>
          <w:kern w:val="2"/>
          <w:sz w:val="21"/>
          <w:szCs w:val="21"/>
        </w:rPr>
        <w:t>乙方</w:t>
      </w:r>
      <w:r>
        <w:rPr>
          <w:rFonts w:ascii="宋体" w:hAnsi="宋体" w:cs="宋体"/>
          <w:spacing w:val="-3"/>
          <w:kern w:val="2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pacing w:val="-8"/>
          <w:kern w:val="2"/>
          <w:sz w:val="21"/>
          <w:szCs w:val="21"/>
        </w:rPr>
      </w:pPr>
      <w:r>
        <w:rPr>
          <w:rFonts w:eastAsia="宋体" w:cs="宋体" w:ascii="宋体" w:hAnsi="宋体"/>
          <w:spacing w:val="-8"/>
          <w:kern w:val="2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乙双方本着“公平、自愿、平等、互利”原则，经友好协商，同意利用各自资源、优势进行合作，达成如下协议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甲方权利</w:t>
      </w:r>
      <w:r>
        <w:rPr>
          <w:rFonts w:ascii="宋体" w:hAnsi="宋体" w:cs="宋体"/>
          <w:b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sz w:val="21"/>
          <w:szCs w:val="21"/>
        </w:rPr>
        <w:t>义务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方把乙方列入协议用人单位，有权对乙方单位的情况向甲方学生进行宣传和推广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方可以不定期邀请乙方参加座谈会，配合乙方对就业学生进行管理，定期组织在乙方实习、工作的学生举行新华校友联谊会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方举行的人才交流会等重大活动，可邀请乙方参加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方接到乙方的人才定单计划或委托招聘需求，配合乙方进行人才的选拔、培养以及输送工作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甲方可在学生的入学、期中、毕业前，经过乙方同意后，组织学生到乙方参观或实习；</w:t>
      </w:r>
      <w:r>
        <w:rPr>
          <w:rFonts w:ascii="宋体" w:hAnsi="宋体" w:cs="宋体"/>
          <w:color w:val="000000"/>
          <w:sz w:val="21"/>
          <w:szCs w:val="21"/>
        </w:rPr>
        <w:t>甲方学生在乙方单位（或乙方安排的单位）实习、见习或就业期间所发生的人身伤害及财产损失等均由乙方负责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方可以安排技术教师到乙方单位进行技术交流和学习，以便更好的对乙方需求的人才进行专业培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二、乙方权利</w:t>
      </w:r>
      <w:r>
        <w:rPr>
          <w:rFonts w:ascii="宋体" w:hAnsi="宋体" w:cs="宋体"/>
          <w:b/>
          <w:kern w:val="2"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kern w:val="2"/>
          <w:sz w:val="21"/>
          <w:szCs w:val="21"/>
        </w:rPr>
        <w:t>义务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乙方把甲方列入人才培养单位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乙方可以根据公司发展需要，提前递交用人定单计划或委托甲方进行员工培养、选拔和招聘，并明确需求岗位、需求人数、岗位要求、薪资待遇不低于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color w:val="000000"/>
          <w:kern w:val="2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>等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乙方可以根据工作需要，经与甲方协调后，到甲方参观交流，并参加甲方举办的人才交流会、专题讲座等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三、知识产权及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双方均有保护对方知识产权的义务，任何一方对因定向培养而获知的另一方的商业机密负有保密义务，不得向有关其他第三方泄露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违者须赔付对方</w:t>
      </w:r>
      <w:r>
        <w:rPr>
          <w:rFonts w:eastAsia="宋体" w:cs="宋体" w:ascii="宋体" w:hAnsi="宋体"/>
          <w:kern w:val="2"/>
          <w:sz w:val="21"/>
          <w:szCs w:val="21"/>
        </w:rPr>
        <w:t>50000</w:t>
      </w:r>
      <w:r>
        <w:rPr>
          <w:rFonts w:ascii="宋体" w:hAnsi="宋体" w:cs="宋体"/>
          <w:kern w:val="2"/>
          <w:sz w:val="21"/>
          <w:szCs w:val="21"/>
        </w:rPr>
        <w:t>元违约金，但甲方向甲方关联方透露的除外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方有权在相关的宣传过程中，使用乙方的企业名称、商号、商标及乙方其他标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四、违约责任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协议签署后，甲乙双方均应积极履行协议中的合作条款，不履行本协议的任何一方，均应承担相应的违约责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协议合作期间，甲乙双方中的任何一方严重违反本协议规定，致使本协议无法履行或履行本协议已成为不必要时，另一方有权以书面形式通知对方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协议有效期为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， 自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止，协议期满后双方有意继续合作的应另行签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" w:firstLine="20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协议未涉及的其他事宜，甲乙双方经协商解决，协商不成，可向甲方所在地人民法院起诉。</w:t>
      </w:r>
      <w:r>
        <w:rPr>
          <w:rFonts w:ascii="宋体" w:hAnsi="宋体" w:cs="宋体"/>
          <w:kern w:val="2"/>
          <w:sz w:val="21"/>
          <w:szCs w:val="21"/>
        </w:rPr>
        <w:t>本协议一式两份，甲乙双方各执一份，双方代表盖章签字后生效，如有其它需要可另加补充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zh-CN"/>
        </w:rPr>
        <w:t>廉政承诺书作为合同附件，同具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甲方（盖章）：                    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代表（</w:t>
      </w:r>
      <w:r>
        <w:rPr>
          <w:rFonts w:ascii="宋体" w:hAnsi="宋体" w:cs="宋体"/>
          <w:kern w:val="2"/>
          <w:sz w:val="21"/>
          <w:szCs w:val="21"/>
        </w:rPr>
        <w:t>签字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：                                        </w:t>
      </w:r>
      <w:r>
        <w:rPr>
          <w:rFonts w:ascii="宋体" w:hAnsi="宋体" w:cs="宋体"/>
          <w:kern w:val="2"/>
          <w:sz w:val="21"/>
          <w:szCs w:val="21"/>
          <w:lang w:eastAsia="zh-CN"/>
        </w:rPr>
        <w:t>代表（</w:t>
      </w:r>
      <w:r>
        <w:rPr>
          <w:rFonts w:ascii="宋体" w:hAnsi="宋体" w:cs="宋体"/>
          <w:kern w:val="2"/>
          <w:sz w:val="21"/>
          <w:szCs w:val="21"/>
        </w:rPr>
        <w:t>签字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期：                                                日期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甲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山西新华电脑职业培训学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乙方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教育集团相关文件规定，特订立本廉政承诺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甲乙双方共同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严格遵守国家关于市场准入、项目招标投标、工程建设、施工安装、物资采购和市场活动等有关法律、法规和相关政策，以及廉政建设的各项规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严格执行合同文件，自觉按合同办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四）保守对方的商业秘密，不将其用于交易以外的目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甲方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的事前、事中、事后遵守以下（包括但不限于）事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不参加乙方或相关单位的宴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四）不私自接受乙方或相关单位提供的娱乐、游玩或以考察形式的任何变相旅游等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六）不从事其他任何向乙方等相关单位获取不当利益的行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乙方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dstrike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的事前、事中、事后遵守以下（包括但不限于）事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与甲方保持正常的业务交往，严格执行合同约定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不向甲方工作人员及任何与甲方相关联的单位或个人提供宴请、旅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健身、娱乐、变相考察等活动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五）及时向甲方通报甲方人员违反本承诺书规定的行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违约责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甲方工作人员违反本承诺书第一条、第二条的，严格按甲方相关公司制度处理和有关法律法规处理；涉嫌犯罪的，移交司法机关处理；给乙方造成经济损失的，责任人应予以赔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承诺书作为交易合同或协议的附件，与交易合同或协议具有同等法律效力。经双方签署后立即生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乙方在履行合同或协议过程中，若发现甲方的相关人员有违反《廉政承诺书》所规定的行为，可以直接向甲方审计督查部投诉（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151 0551 772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承诺书一式四份，甲乙双方各持两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甲方单位：（盖章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乙方单位：（盖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联系电话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委托代理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项目负责人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项目负责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监督电话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151 0551 7727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监督电话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left="1080" w:hanging="10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监督邮箱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xh@xhgroup.cn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监督邮箱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监督微信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51 0551 7727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7:00Z</dcterms:created>
  <dc:creator>xuwei</dc:creator>
  <dc:description/>
  <dc:language>en-US</dc:language>
  <cp:lastModifiedBy>待我强大给爸妈天下</cp:lastModifiedBy>
  <cp:lastPrinted>2017-03-30T10:31:00Z</cp:lastPrinted>
  <dcterms:modified xsi:type="dcterms:W3CDTF">2021-03-01T02:03:21Z</dcterms:modified>
  <cp:revision>2</cp:revision>
  <dc:subject/>
  <dc:title>安徽新华电脑专修学院――浙江博货科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