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28"/>
        </w:rPr>
        <w:t>年</w:t>
      </w:r>
      <w:r>
        <w:rPr>
          <w:rFonts w:ascii="宋体" w:hAnsi="宋体" w:cs="宋体"/>
          <w:b/>
          <w:sz w:val="44"/>
          <w:szCs w:val="28"/>
          <w:lang w:eastAsia="zh-CN"/>
        </w:rPr>
        <w:t>新华电脑</w:t>
      </w:r>
      <w:r>
        <w:rPr>
          <w:rFonts w:ascii="宋体" w:hAnsi="宋体" w:cs="宋体"/>
          <w:b/>
          <w:sz w:val="44"/>
          <w:szCs w:val="28"/>
        </w:rPr>
        <w:t>招聘会参会回执函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1"/>
        <w:gridCol w:w="227"/>
        <w:gridCol w:w="1509"/>
        <w:gridCol w:w="250"/>
        <w:gridCol w:w="1209"/>
        <w:gridCol w:w="260"/>
        <w:gridCol w:w="657"/>
        <w:gridCol w:w="405"/>
        <w:gridCol w:w="1553"/>
        <w:gridCol w:w="1714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 质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详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址</w:t>
            </w:r>
          </w:p>
        </w:tc>
        <w:tc>
          <w:tcPr>
            <w:tcW w:w="77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91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简介：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字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右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次招聘需求信息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待遇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5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是否需要洽谈校企合作事宜</w:t>
            </w:r>
          </w:p>
        </w:tc>
        <w:tc>
          <w:tcPr>
            <w:tcW w:w="4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7"/>
        <w:spacing w:lineRule="exact" w:line="380"/>
        <w:ind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备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注（单面打印）：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17"/>
        <w:spacing w:lineRule="exact" w:line="380"/>
        <w:ind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回执邮箱：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713709323@qq.com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；营业执照（扫描成图片格式并盖公章）；</w:t>
      </w:r>
    </w:p>
    <w:p>
      <w:pPr>
        <w:pStyle w:val="Style17"/>
        <w:spacing w:lineRule="exact" w:line="380"/>
        <w:ind w:left="315" w:hanging="315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发送后请致电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0351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 w:bidi="ar-SA"/>
        </w:rPr>
        <w:t>—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5665984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确认；务必于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021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日前将回执单以邮件的方式回复，以便我们为贵单位做好宣传与接待工作。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spacing w:lineRule="auto" w:line="300"/>
        <w:jc w:val="both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参会企业请把校企合作协议、廉政承诺书加盖好公章并携带（协议需加盖骑缝章），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日当天交由学校门口企业报名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10:00Z</dcterms:created>
  <dc:creator>Administrator.WIN7U-20151203T</dc:creator>
  <dc:description/>
  <dc:language>en-US</dc:language>
  <cp:lastModifiedBy>山西新华电脑学校张艺伟老师</cp:lastModifiedBy>
  <dcterms:modified xsi:type="dcterms:W3CDTF">2021-03-01T02:0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